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2545080" cy="5905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elo,  juni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reft: ophalen boeken en aanschaf aanvullende materia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achte heer/mevrouw, beste leerlin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lie ontvangen deze brief over het ophalen van de boeken voor het nieuwe schooljaar 2025/20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 voorbereiding op het nieuwe schooljaar willen we u informeren over een aantal zaken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erlingen die het nieuwe schooljaar starten met Groevenbeek Next hoeven geen boeken op te halen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j krijgen alles in de les. Ook klas 2-NEXT krijgt de boeken in de le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U hoeft zelf geen boeken te bestellen. De boekenpakketten worden op school gemaakt en staan op donderdag 28 en vrijdag 29 augustus voor de leerlingen klaar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onderstaand schema kunt u zien wanneer en in welk lokaal de leerlingen verwacht worden om de boeken op te halen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vragen de leerlingen te tekenen voor ontvangst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Iemand anders mag de boeken voor de leerling ophalen. Deze persoon moet onderstaand strookje ingevuld meenemen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t alles wat de leerling nodig heeft het komende jaar valt onder de regeling “gratis schoolboeken”. Vanaf 1 augustus kunt u informatie hierover vinden op de website (vmbo/leerlingen/schoolboeken)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580"/>
        <w:gridCol w:w="1920"/>
        <w:gridCol w:w="1700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se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al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augustu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0 - 09.30 uu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0 - 09.30 uu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30 - 10.00 uu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30 - 10.00 uu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28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gustus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 - 11.45 u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kel E&amp;O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21 - T22 - T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5 - 12.30 u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24 -T25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augustus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 - 14.15 u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31 - T32 - NEXT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 - 15.00 u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33-T34-T35-T3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r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29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gustu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0 - 10.00 u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4–K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 - 11.30 u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41 - T42 - NEXT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 - 12.00 u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43 - T44 -  T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ht u naar aanleiding van deze brief nog vragen hebben, dan kunt u contact opnemen via </w:t>
      </w:r>
      <w:hyperlink r:id="rId3">
        <w:r>
          <w:rPr>
            <w:rStyle w:val="InternetLink"/>
          </w:rPr>
          <w:t>boekenfonds@groevenbeek.nl</w:t>
        </w:r>
      </w:hyperlink>
      <w:r>
        <w:rPr/>
        <w:t xml:space="preserve">. Alle informatie is ook te vinden op de website: </w:t>
      </w:r>
      <w:hyperlink r:id="rId4">
        <w:r>
          <w:rPr>
            <w:rStyle w:val="InternetLink"/>
          </w:rPr>
          <w:t>www.groevenbeek.nl</w:t>
        </w:r>
      </w:hyperlink>
      <w:r>
        <w:rPr/>
        <w:t>.</w:t>
      </w:r>
    </w:p>
    <w:p>
      <w:pPr>
        <w:pStyle w:val="Normal"/>
        <w:rPr/>
      </w:pPr>
      <w:r>
        <w:rPr/>
        <w:t>Een hele fijne vakantie gewe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  <w:t>Schoolleiding vmbo Ermelo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Naam:</w:t>
        <w:tab/>
        <w:tab/>
        <w:tab/>
      </w:r>
    </w:p>
    <w:p>
      <w:pPr>
        <w:pStyle w:val="Normal"/>
        <w:rPr/>
      </w:pPr>
      <w:r>
        <w:rPr/>
        <w:t>Haalt boeken op voor:</w:t>
      </w:r>
    </w:p>
    <w:p>
      <w:pPr>
        <w:pStyle w:val="Normal"/>
        <w:rPr/>
      </w:pPr>
      <w:r>
        <w:rPr/>
        <w:t>Klas:</w:t>
      </w:r>
    </w:p>
    <w:p>
      <w:pPr>
        <w:pStyle w:val="Normal"/>
        <w:rPr/>
      </w:pPr>
      <w:r>
        <w:rPr/>
        <w:t>Handtekening:</w:t>
      </w:r>
    </w:p>
    <w:sectPr>
      <w:type w:val="nextPage"/>
      <w:pgSz w:w="11906" w:h="16838"/>
      <w:pgMar w:left="1417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ekenfonds@groevenbeek.nl" TargetMode="External"/><Relationship Id="rId4" Type="http://schemas.openxmlformats.org/officeDocument/2006/relationships/hyperlink" Target="http://www.groevenbeek.n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9:00Z</dcterms:created>
  <dc:creator>groevenbeek</dc:creator>
  <dc:description/>
  <cp:keywords/>
  <dc:language>en-US</dc:language>
  <cp:lastModifiedBy>Jansen, B.</cp:lastModifiedBy>
  <cp:lastPrinted>2025-04-01T09:38:00Z</cp:lastPrinted>
  <dcterms:modified xsi:type="dcterms:W3CDTF">2025-04-01T07:39:00Z</dcterms:modified>
  <cp:revision>2</cp:revision>
  <dc:subject/>
  <dc:title>Beste leerling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75D3B80DF9CB48A30EFFCCCE0146FC</vt:lpwstr>
  </property>
</Properties>
</file>