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u w:val="single"/>
        </w:rPr>
        <w:t>Aanvullende materialen schooljaar 2025-2026 VMBO Ermelo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Voor alle leerjaren en studies geldt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Lijstopsomteken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en agenda (in overleg met de mentor)</w:t>
      </w:r>
    </w:p>
    <w:p>
      <w:pPr>
        <w:pStyle w:val="Lijstopsomteken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riften, kleurpotloden, gewone HB potloden, puntenslijper, gum, gewone stiften, lijm (Pritt), geodriehoek, schaar, oortjes, markeerstiften, blauwe en rode pennen, rekenmachine Casio FX-82 NL,</w:t>
      </w:r>
    </w:p>
    <w:p>
      <w:pPr>
        <w:pStyle w:val="Lijstopsomteken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ige tas met een vak voor de laptop (jaar 1, 2 en 3) of iPad (jaar 4)</w:t>
      </w:r>
    </w:p>
    <w:p>
      <w:pPr>
        <w:pStyle w:val="Lijstopsomteken2"/>
        <w:numPr>
          <w:ilvl w:val="0"/>
          <w:numId w:val="0"/>
        </w:numPr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opsomteken2"/>
        <w:numPr>
          <w:ilvl w:val="0"/>
          <w:numId w:val="0"/>
        </w:numPr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Per vak geldt</w:t>
      </w:r>
      <w:r>
        <w:rPr>
          <w:rFonts w:cs="Calibri" w:ascii="Calibri" w:hAnsi="Calibri"/>
          <w:i/>
        </w:rPr>
        <w:t>:</w:t>
      </w:r>
    </w:p>
    <w:tbl>
      <w:tblPr>
        <w:tblW w:w="10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h. Opv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choenen met noppen (kunstgrasschoen of voetbalschoen), zaalsportschoenen, een sportbroek en een sportshirt (geen hemdje of topj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kunde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er met twee vaste benen, A4 schrift met papier-omslag ruiten 10 mm. Kompasroos voor klas 3 en 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s en Maatschappij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rings multoma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its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enleerlingen woordenboek DU-NE en NE-D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ziek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ordopjes of koptelefoon met draad en 3,5mm of 6,5mm Jack plug. (Geen bluetooth, lightning of usb-c oordoppen of koptelefoon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eldende Vorming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indexamenleerlingen BV T3 en T4 een etui of tekendoos met daarin; penselen nr. 2, 6 en 10, puntenslijper (kneed)gum, HB-potlood, 2B potlood, goede kwaliteit kleurpotloden Bruynzeel/Talens/Hema/AH/Caran ‘d a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ls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klassen woordenboek NE-EN en EN-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enen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ad (alleen jaar 4) of klas 1,2 en 3 laptop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Per studie geldt</w:t>
      </w:r>
      <w:r>
        <w:rPr>
          <w:rFonts w:cs="Calibri" w:ascii="Calibri" w:hAnsi="Calibri"/>
          <w:i/>
        </w:rPr>
        <w:t>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54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las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jgen een laptop op school wanneer deze aangeschaft is via The Rent Compan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3, K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4, K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g en welzij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ding: platte dichte (sport)schoenen, katoenen T-shi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 1,2 en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eldende Vormin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m, puntenslijpertje en doosje met 12 kleurpotloden van goede kwaliteit (Hema, Caran ‘d ache), HB potlood, 4B potlood, geodriehoek en lijmstif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2:00Z</dcterms:created>
  <dc:creator>Veld</dc:creator>
  <dc:description/>
  <cp:keywords/>
  <dc:language>en-US</dc:language>
  <cp:lastModifiedBy>Jansen, B.</cp:lastModifiedBy>
  <cp:lastPrinted>2025-06-04T08:34:00Z</cp:lastPrinted>
  <dcterms:modified xsi:type="dcterms:W3CDTF">2025-06-04T09:31:00Z</dcterms:modified>
  <cp:revision>42</cp:revision>
  <dc:subject/>
  <dc:title>Aanvullende materialen schooljaar 2011-2012</dc:title>
</cp:coreProperties>
</file>