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Aan de ouders/verzorgers en de leerlingen </w:t>
      </w:r>
    </w:p>
    <w:p>
      <w:pPr>
        <w:pStyle w:val="Normal"/>
        <w:rPr/>
      </w:pPr>
      <w:r>
        <w:rPr/>
        <w:t>van Groevenbeek  tvwo/atheneum/havo Erm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melo, juni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reft: ophalen boeken en aanschaf aanvullende materia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achte heer/mevrouw, beste leerl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 voorbereiding op het nieuwe schooljaar willen we u informeren over een aantal zak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hoeft zelf geen boeken te bestellen. De boekenpakketten worden op school gemaakt en staan op donderdag 28 augustus of vrijdag 29 augustus voor de leerlingen klaar.</w:t>
      </w:r>
    </w:p>
    <w:p>
      <w:pPr>
        <w:pStyle w:val="Normal"/>
        <w:numPr>
          <w:ilvl w:val="0"/>
          <w:numId w:val="1"/>
        </w:numPr>
        <w:rPr/>
      </w:pPr>
      <w:r>
        <w:rPr/>
        <w:t>In onderstaand schema kunt u zien wanneer en in welk lokaal de leerlingen verwacht worden om de boeken op te halen.</w:t>
      </w:r>
    </w:p>
    <w:p>
      <w:pPr>
        <w:pStyle w:val="Normal"/>
        <w:numPr>
          <w:ilvl w:val="0"/>
          <w:numId w:val="1"/>
        </w:numPr>
        <w:rPr/>
      </w:pPr>
      <w:r>
        <w:rPr/>
        <w:t>We vragen de leerlingen te tekenen voor ontvangst.</w:t>
      </w:r>
    </w:p>
    <w:p>
      <w:pPr>
        <w:pStyle w:val="Normal"/>
        <w:numPr>
          <w:ilvl w:val="0"/>
          <w:numId w:val="1"/>
        </w:numPr>
        <w:rPr/>
      </w:pPr>
      <w:r>
        <w:rPr/>
        <w:t>Iemand anders mag de boeken voor de leerling ophalen. Deze persoon moet het strookje (zie achterzijde) ingevuld meenemen.</w:t>
      </w:r>
    </w:p>
    <w:p>
      <w:pPr>
        <w:pStyle w:val="Normal"/>
        <w:numPr>
          <w:ilvl w:val="0"/>
          <w:numId w:val="1"/>
        </w:numPr>
        <w:rPr/>
      </w:pPr>
      <w:r>
        <w:rPr/>
        <w:t>Niet alles wat de leerling nodig heeft het komende jaar valt onder de regeling “gratis schoolboeken”. Op de website kunt u vanaf juli informatie vinde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lieve niet van deze tijden af te wijke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>.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900"/>
        <w:gridCol w:w="2940"/>
        <w:gridCol w:w="1920"/>
      </w:tblGrid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halen boe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assen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j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kaal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o 28 augustu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AH 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:30 - 10:10 u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-226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30 - 10:10 u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V1/TV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:10 - 12:10 uur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/N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10 - 13:00 u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3:30 - 15.10 u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4:20 - 16.00 u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Vr 29 augustu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:30 - 10.10 u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:10 - 12:10 u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V3/A3/N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1:20 - 13:00 uur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28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5/N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2:10 - 13:00 u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30 - 14:20 u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cht u naar aanleiding van deze brief nog vragen hebben, dan kunt u contact opnemen via  </w:t>
      </w:r>
      <w:hyperlink r:id="rId2">
        <w:r>
          <w:rPr>
            <w:rStyle w:val="InternetLink"/>
          </w:rPr>
          <w:t>rnm@groevenbeek.nl</w:t>
        </w:r>
      </w:hyperlink>
      <w:r>
        <w:rPr/>
        <w:t xml:space="preserve">  </w:t>
      </w:r>
    </w:p>
    <w:p>
      <w:pPr>
        <w:pStyle w:val="Normal"/>
        <w:rPr/>
      </w:pPr>
      <w:hyperlink r:id="rId3">
        <w:r>
          <w:rPr>
            <w:rStyle w:val="InternetLink"/>
          </w:rPr>
          <w:t>boekenfonds@groevenbeek.n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informatie is ook te vinden op de website: </w:t>
      </w:r>
      <w:hyperlink r:id="rId4">
        <w:r>
          <w:rPr>
            <w:rStyle w:val="InternetLink"/>
          </w:rPr>
          <w:t>www.groevenbeek.nl</w:t>
        </w:r>
      </w:hyperlink>
      <w:r>
        <w:rPr/>
        <w:t>.</w:t>
      </w:r>
    </w:p>
    <w:p>
      <w:pPr>
        <w:pStyle w:val="Normal"/>
        <w:rPr/>
      </w:pPr>
      <w:r>
        <w:rPr/>
        <w:t>Een heel fijne vakantie gewe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  <w:t>Schoolleiding tvwo/atheneum/havo Erm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3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m:  </w:t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lt boeken op van: </w:t>
        <w:tab/>
        <w:t>______________________________________Klas: 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andtekening: __________________________________________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m@groevenbeek.nl" TargetMode="External"/><Relationship Id="rId3" Type="http://schemas.openxmlformats.org/officeDocument/2006/relationships/hyperlink" Target="mailto:boekenfonds@groevenbeek.nl" TargetMode="External"/><Relationship Id="rId4" Type="http://schemas.openxmlformats.org/officeDocument/2006/relationships/hyperlink" Target="http://www.groevenbeek.n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9:00Z</dcterms:created>
  <dc:creator>groevenbeek</dc:creator>
  <dc:description/>
  <cp:keywords/>
  <dc:language>en-US</dc:language>
  <cp:lastModifiedBy>Rustenhoven, M.J.</cp:lastModifiedBy>
  <cp:lastPrinted>2025-06-03T11:18:00Z</cp:lastPrinted>
  <dcterms:modified xsi:type="dcterms:W3CDTF">2025-06-03T12:40:00Z</dcterms:modified>
  <cp:revision>5</cp:revision>
  <dc:subject/>
  <dc:title>Beste leerling,</dc:title>
</cp:coreProperties>
</file>